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WARD OF CONTRACT NO. 28K(EP3), ANAEROBIC DIGESTER EQUIPMENT PROCUREMENT, TO INFILCO DEGREMONT INC. FOR THEIR LOW BID IN THE AMOUNT OF THREE MILLION, TWO HUNDRED ELEVEN THOUSAND, NINE HUNDRED FIFTY DOLLARS ($3,211,950.00).</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Contract No. 28K(EP3), Anaerobic Digester Equipment Procurement, to Infilco Degremont Inc. for their low bid in the amount of $3,211,95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8,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37:00Z</dcterms:created>
  <dc:creator>Cindy Couey</dc:creator>
  <dc:description/>
  <dc:language>en-US</dc:language>
  <cp:lastModifiedBy>Cindy Couey</cp:lastModifiedBy>
  <cp:lastPrinted>2001-04-25T13:41:00Z</cp:lastPrinted>
  <dcterms:modified xsi:type="dcterms:W3CDTF">2001-05-14T13:42:00Z</dcterms:modified>
  <cp:revision>4</cp:revision>
  <dc:subject/>
  <dc:title>RESOLUTION NO</dc:title>
</cp:coreProperties>
</file>